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430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 06.12.2018 № 6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12.6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 06.12.2018 № 6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</w:t>
      </w:r>
      <w:r>
        <w:rPr>
          <w:rFonts w:cs="Arial"/>
          <w:bCs/>
          <w:sz w:val="28"/>
          <w:szCs w:val="28"/>
        </w:rPr>
        <w:t>51-6 Устава муниципального образования «Пермский муниципальный район»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1. Внести в муниципальную программу «Градостроительная политика Пермского муниципального района», утверждённую постановлением администрации Пермского муниципального района от 06.12.2018 № 640, </w:t>
      </w:r>
      <w:r>
        <w:rPr>
          <w:rFonts w:cs="Arial"/>
          <w:bCs/>
          <w:sz w:val="28"/>
          <w:szCs w:val="28"/>
          <w:lang w:val="en-US"/>
        </w:rPr>
        <w:t>изменения согласно приложению</w:t>
      </w:r>
      <w:r>
        <w:rPr>
          <w:rFonts w:cs="Arial"/>
          <w:bCs/>
          <w:sz w:val="28"/>
          <w:szCs w:val="28"/>
        </w:rPr>
        <w:t xml:space="preserve"> 1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>2. 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(</w:t>
      </w:r>
      <w:r>
        <w:rPr>
          <w:rFonts w:cs="Arial"/>
          <w:bCs/>
          <w:sz w:val="28"/>
          <w:szCs w:val="28"/>
          <w:lang w:val="en-US"/>
        </w:rPr>
        <w:t>www</w:t>
      </w:r>
      <w:r>
        <w:rPr>
          <w:rFonts w:cs="Arial"/>
          <w:bCs/>
          <w:sz w:val="28"/>
          <w:szCs w:val="28"/>
        </w:rPr>
        <w:t>.</w:t>
      </w:r>
      <w:r>
        <w:rPr>
          <w:rFonts w:cs="Arial"/>
          <w:bCs/>
          <w:sz w:val="28"/>
          <w:szCs w:val="28"/>
          <w:lang w:val="en-US"/>
        </w:rPr>
        <w:t>permraion</w:t>
      </w:r>
      <w:r>
        <w:rPr>
          <w:rFonts w:cs="Arial"/>
          <w:bCs/>
          <w:sz w:val="28"/>
          <w:szCs w:val="28"/>
        </w:rPr>
        <w:t>.</w:t>
      </w:r>
      <w:r>
        <w:rPr>
          <w:rFonts w:cs="Arial"/>
          <w:bCs/>
          <w:sz w:val="28"/>
          <w:szCs w:val="28"/>
          <w:lang w:val="en-US"/>
        </w:rPr>
        <w:t>ru</w:t>
      </w:r>
      <w:r>
        <w:rPr>
          <w:rFonts w:cs="Arial"/>
          <w:bCs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И.п. главы администрации</w:t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муниципального района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68" w:firstLine="748"/>
        <w:jc w:val="right"/>
        <w:rPr/>
      </w:pPr>
      <w:r>
        <w:rPr>
          <w:rFonts w:cs="Times New Roman"/>
          <w:bCs/>
          <w:sz w:val="28"/>
          <w:szCs w:val="28"/>
        </w:rPr>
        <w:t xml:space="preserve">                    </w:t>
      </w:r>
      <w:r>
        <w:rPr>
          <w:rFonts w:cs="Arial"/>
          <w:bCs/>
          <w:sz w:val="28"/>
          <w:szCs w:val="28"/>
        </w:rPr>
        <w:t xml:space="preserve">Приложение 1   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Arial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Arial"/>
          <w:bCs/>
          <w:sz w:val="28"/>
          <w:szCs w:val="28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Arial"/>
          <w:bCs/>
          <w:sz w:val="28"/>
          <w:szCs w:val="28"/>
        </w:rPr>
        <w:t>от__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24680</wp:posOffset>
                </wp:positionH>
                <wp:positionV relativeFrom="page">
                  <wp:posOffset>1153160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0.8pt;mso-position-vertical-relative:page;margin-left:3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00420</wp:posOffset>
                </wp:positionH>
                <wp:positionV relativeFrom="page">
                  <wp:posOffset>115316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0.8pt;mso-position-vertical-relative:page;margin-left:4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нения в муниципальную программу «Градостроительная политика Пермского муниципального района», утверждённую постановлением администрации Пермского муниципального района от </w:t>
      </w:r>
      <w:r>
        <w:rPr>
          <w:rFonts w:eastAsia="Calibri"/>
          <w:bCs/>
          <w:sz w:val="28"/>
          <w:szCs w:val="28"/>
          <w:lang w:eastAsia="en-US"/>
        </w:rPr>
        <w:t>06.12.2018 № 640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1. Паспорт муниципальной программы «Градостроительная политика Пермского муниципального района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756"/>
        <w:gridCol w:w="37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достроительная политика Пермского муниципального района (далее – Программа, муниципальная программа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инвестиционной привлекательности Пермского муниципального района и обеспечение эффективного управления территорией посредством градостроительной деятельно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мплексного планирования реализации целей и задач Стратегии социально-экономического развития Пермского муниципального района на 2016-2030 годы в координации с документами территориального планирования, прогнозом социально-экономического развития, муниципальными программ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беспечение устойчивого развития территории на основе документов территориального планирования, градостроительного зонирования и документации по планировке территори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беспечение доступности сведений, размещенных в государственной информационной системе обеспечения градостроительной деятель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оздание условий эффективного использования территории для строительного комплекс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Анализ соответствия муниципальных программ Стратегии социально-экономического развития Пермского муниципального рай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а рассчитана на период 2021-2030 годы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реализуется в один эта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1. Доля документов территориального планирования и документов градостроительного зонирования, соответствующих документам территориального планирования Российской Федерации и субъекта Российской Федерации, – 100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 – 100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ъем ввода в эксплуатацию жилья в муниципальном образовании – 1350,0 тыс. кв.м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4. Доля муниципальных программ, соответствующих Стратегии социально-экономического развития Пермского муниципального района, – 100%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тор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Управления архитектуры и градостроительства, главный архитектор администрации Перм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архитектуры и градостроительства администрации Пермского муниципального района (далее – Управление архитектуры и градостроительства, УА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казенное учреждение «Управление стратегического развития Пермского муниципального района» (далее – МКУ «Управление стратегического развития Пермского района», МКУ УС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Ведение государственной информационной системы обеспечения градостроительной деятельности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«Обеспечение реализации муниципальной программы».</w:t>
            </w:r>
          </w:p>
        </w:tc>
      </w:tr>
      <w:tr>
        <w:trPr>
          <w:trHeight w:val="2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112,0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500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1,7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1,7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1,7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1,7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1,7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1,7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1,7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1,7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годам реализации муниципальной программ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5 626,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2. </w:t>
      </w:r>
      <w:r>
        <w:rPr>
          <w:rFonts w:eastAsia="Calibri"/>
          <w:bCs/>
          <w:sz w:val="28"/>
          <w:szCs w:val="28"/>
          <w:lang w:eastAsia="en-US"/>
        </w:rPr>
        <w:t>приложение 1 к муниципальной программе «Градостроительная политика Пермского муниципального района»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3. приложение 2 к муниципальной программе «Градостроительная политика Пермского муниципального района» изложить в новой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4. приложение 3 к муниципальной программе «Градостроительная политика Пермского муниципального района» изложить в новой редакции 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5. приложение 4 к муниципальной программе «Градостроительная политика Пермского муниципального района» изложить в новой редакции согласно приложению 5 к настоящему постановлению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6. приложение 5 к муниципальной программе «Градостроительная политика Пермского муниципального района» изложить в новой редакции согласно приложению 6 к настоящему постановлению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7. муниципальную программу «Градостроительная политика Пермского муниципального района» дополнить приложением 5а в редакции согласно приложению 7 к настоящему постановлению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8. Приложение 6 к муниципальной программе «Градостроительная политика Пермского муниципального района» изложить в новой редакции согласно приложению 8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2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13885</wp:posOffset>
                </wp:positionH>
                <wp:positionV relativeFrom="page">
                  <wp:posOffset>1118870</wp:posOffset>
                </wp:positionV>
                <wp:extent cx="1278255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8.1pt;mso-position-vertical-relative:page;margin-left:34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857875</wp:posOffset>
                </wp:positionH>
                <wp:positionV relativeFrom="page">
                  <wp:posOffset>111887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8.1pt;mso-position-vertical-relative:page;margin-left:4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от______________№__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«Приложение 1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муниципальной подпрограмм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Разработка документов территориального планирования, градостроительного зонирования, документации по планировке территории» Перм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3"/>
        <w:gridCol w:w="2264"/>
        <w:gridCol w:w="52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одпрограммы 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градостроительной сферы путем совершенствования документов территориального планирования, градостроительного зонирования и документации по планировке территори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1. Приведение документов территориального планирования, градостроительного зонирования в соответствии с документами территориального планирования Российской Федерации 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2. Создание условий для стабильного использования правового режима земельных участков и объектов капитального строительств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включает ежегодные мероприятия и выполняется в один этап с 01.01.2021 по 31.12.2030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1. Количество документов территориального планирования, в отношении которых подготовлены проекты внесения в них изменений, – 20 проектов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2. Количество документов градостроительного зонирования, в отношении которых подготовлены проекты внесения в них изменений, – 20 проектов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3. Площадь территории, в отношении которой подготовлены проекты планировки и проекты межевания территории, – 1850,5 г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4.  Количество территориальных зон, в отношении которых проведено координирование границ, – 100 зон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 Доля территориальных зон сведения о границах,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 на территории Пермского муниципального района – 86%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стратегического развития Пермского района»</w:t>
            </w:r>
          </w:p>
        </w:tc>
      </w:tr>
      <w:tr>
        <w:trPr>
          <w:trHeight w:val="21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 по всем источникам с разбивкой по годам реализации муниципальной подпрограммы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9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,4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годам реализации муниципальной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 312,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3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03090</wp:posOffset>
                </wp:positionH>
                <wp:positionV relativeFrom="page">
                  <wp:posOffset>1118870</wp:posOffset>
                </wp:positionV>
                <wp:extent cx="1278255" cy="274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8.1pt;mso-position-vertical-relative:page;margin-left:3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79465</wp:posOffset>
                </wp:positionH>
                <wp:positionV relativeFrom="page">
                  <wp:posOffset>1118870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8.1pt;mso-position-vertical-relative:page;margin-left:4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от______________№__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муниципальной подпрограммы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«Ведение государственной информационной системы обеспечения градостроительной деятельности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14"/>
        <w:gridCol w:w="1821"/>
        <w:gridCol w:w="53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муниципальной подпрограммы 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государственно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повышения доступности и качества муниципальной услуги по предоставлению сведений государственной информационной системы обеспечения градостроительной деятельн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Развитие электронных сервисов, направленных на автоматизацию административных процедур предоставления сведений государственной информационной системы обеспечения градостроительн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Обеспечение доступности и полноты сведений, размещенных в государственной информационной системе обеспечения градостроительной деятельн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включает ежегодные мероприятия и выполняется в один этап с 01.01.2021 по 31.12.2030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чные результаты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дготовленных градостроительных планов земельных участков – 20 000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правление стратегического развития Пермского района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подпрограммы по всем источникам с разбивкой по годам реализации муниципальной подпрограмм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годам реализации муниципальной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 075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4   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24680</wp:posOffset>
                </wp:positionH>
                <wp:positionV relativeFrom="page">
                  <wp:posOffset>1140460</wp:posOffset>
                </wp:positionV>
                <wp:extent cx="1278255" cy="2743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9.8pt;mso-position-vertical-relative:page;margin-left:3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00420</wp:posOffset>
                </wp:positionH>
                <wp:positionV relativeFrom="page">
                  <wp:posOffset>1140460</wp:posOffset>
                </wp:positionV>
                <wp:extent cx="1278255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9.8pt;mso-position-vertical-relative:page;margin-left:4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от______________№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Градостроительная полити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муниципальной подпрограммы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еспечение реализации муниципальной программы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126"/>
        <w:gridCol w:w="55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муниципальной подпрограммы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реализации муниципальной программ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ество муниципального управления, создание  условий для реализации муниципальной программы, обеспечение эффективной деятельности Управления архитектуры и градостроительства администрации Пермского муниципального района и МКУ «Управление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тратегического развит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мского района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Обеспечение реализации основных мероприятий муниципальной программы и подпрограмм в соответствии с установленными срока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Эффективная реализация и совершенствование правового, организационного, экономического механизмов функционирования территориального планирова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включает ежегодные мероприятия и выполняется в один этап с 01.01.2021 по 31.12.203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чные результаты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выполнения целей и задач муниципальной программы и достижения предусмотренных муниципальной программой значений показателей – не ниже 95%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размещения документов стратегического планирования и отчетов по ним в Государственной автоматизированной информационной системе «Управление» – 100%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архитектуры и градостроительства администрации Пермского муниципального райо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У «Управление стратегического развития Пермского района» 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подпрограммы по всем источникам с разбивкой по годам реализации муниципальной под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2,6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2,6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годам реализации муниципально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0 238,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5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523480</wp:posOffset>
                </wp:positionH>
                <wp:positionV relativeFrom="page">
                  <wp:posOffset>1129665</wp:posOffset>
                </wp:positionV>
                <wp:extent cx="1278255" cy="2743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8.95pt;mso-position-vertical-relative:page;margin-left:59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010650</wp:posOffset>
                </wp:positionH>
                <wp:positionV relativeFrom="page">
                  <wp:posOffset>1129665</wp:posOffset>
                </wp:positionV>
                <wp:extent cx="1278255" cy="2743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8.95pt;mso-position-vertical-relative:page;margin-left:7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от______________№__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«Приложение 4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ируемые значения показателей муниципальной программы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403"/>
        <w:gridCol w:w="850"/>
        <w:gridCol w:w="709"/>
        <w:gridCol w:w="709"/>
        <w:gridCol w:w="709"/>
        <w:gridCol w:w="709"/>
        <w:gridCol w:w="850"/>
        <w:gridCol w:w="851"/>
        <w:gridCol w:w="850"/>
        <w:gridCol w:w="850"/>
        <w:gridCol w:w="850"/>
        <w:gridCol w:w="850"/>
        <w:gridCol w:w="852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е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5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14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документов территориального планирования и документов градостроительного зонирования, соответствующих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кументам территориального планирования Российской Федерации и субъекта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ость сведений  государственной информационной системы обеспечения градостроительной деятельности всем субъектам строительной и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вода в эксплуатацию жилья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муниципальных программ, соответствующих Стратегии социально-экономического развития Перм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программа 1</w:t>
            </w:r>
            <w:r>
              <w:rPr>
                <w:color w:val="000000"/>
                <w:sz w:val="22"/>
                <w:szCs w:val="22"/>
              </w:rPr>
              <w:t xml:space="preserve">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документов территориального планирования, в отношении которых подготовлены проекты внесения в них измен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окументов градостроительного зонирования, в отношении которых подготовлены проекты внесения в них изме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территории, в отношении которой подготовлены проекты планировки и проекты межевания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14" w:hRule="atLeast"/>
        </w:trPr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территориальных зон, в отношении которых проведено координирование г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ая 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  <w:r>
              <w:rPr>
                <w:rFonts w:eastAsia="Calibri"/>
                <w:bCs/>
                <w:lang w:eastAsia="en-US"/>
              </w:rPr>
              <w:t>оля территориальных зон сведения о границах,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 на территор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программа 2</w:t>
            </w:r>
            <w:r>
              <w:rPr>
                <w:color w:val="000000"/>
                <w:sz w:val="22"/>
                <w:szCs w:val="22"/>
              </w:rPr>
              <w:t xml:space="preserve">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дготовленных градостроительных планов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дпрограмма 3</w:t>
            </w:r>
            <w:r>
              <w:rPr>
                <w:sz w:val="22"/>
                <w:szCs w:val="22"/>
              </w:rPr>
              <w:t xml:space="preserve"> «Обеспечение реализации муниципальной программ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я целей и задач муниципальной программы и достижения предусмотренных муниципальной программой значений показателей не менее 95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документов стратегического планирования и отчетов по ним в Государственной автоматизированной информационной системе «Управление» - 100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6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от__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372350</wp:posOffset>
                </wp:positionH>
                <wp:positionV relativeFrom="page">
                  <wp:posOffset>970280</wp:posOffset>
                </wp:positionV>
                <wp:extent cx="1278255" cy="2743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6.4pt;mso-position-vertical-relative:page;margin-left:58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849995</wp:posOffset>
                </wp:positionH>
                <wp:positionV relativeFrom="page">
                  <wp:posOffset>970280</wp:posOffset>
                </wp:positionV>
                <wp:extent cx="1278255" cy="2743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6.4pt;mso-position-vertical-relative:page;margin-left:6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«Приложение 5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01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ей (тыс. 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255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25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25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25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255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25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25501,7</w:t>
            </w:r>
          </w:p>
        </w:tc>
      </w:tr>
      <w:tr>
        <w:trPr>
          <w:trHeight w:val="2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УС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55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5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5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5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55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5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550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: </w:t>
            </w:r>
            <w:r>
              <w:rPr>
                <w:bCs/>
                <w:color w:val="000000"/>
                <w:sz w:val="22"/>
                <w:szCs w:val="22"/>
              </w:rPr>
              <w:t>Подготовка проектов внесения изменений в документы территориального планирования (схему территориального планирования, генеральные пла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1.2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готовка проектов внесения изменений в правила землепользования 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3: Проведение работ по координированию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4: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5: Проведение работ по разработке схемы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Основное мероприятие 2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еспеченность документацией по планировк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1: Разработка проектов планировки территории, проектов межева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7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>: Ведение государственной информационной системы обеспечения градостроительной деятельности, выдача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: Подготовка градостроительных планов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: Выдача сведений государственной информационной системы обеспечения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: Техническое сопровождение программы по ведению дежурного плана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: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7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393940</wp:posOffset>
                </wp:positionH>
                <wp:positionV relativeFrom="page">
                  <wp:posOffset>1366520</wp:posOffset>
                </wp:positionV>
                <wp:extent cx="1278255" cy="2743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6pt;mso-position-vertical-relative:page;margin-left:5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860155</wp:posOffset>
                </wp:positionH>
                <wp:positionV relativeFrom="page">
                  <wp:posOffset>1366520</wp:posOffset>
                </wp:positionV>
                <wp:extent cx="1278255" cy="2743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6pt;mso-position-vertical-relative:page;margin-left:6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от______________№__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«Приложение 5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бюджетов сельских поселен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2"/>
        <w:gridCol w:w="993"/>
        <w:gridCol w:w="992"/>
        <w:gridCol w:w="993"/>
        <w:gridCol w:w="991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9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>Подпрограмма 3 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  «Обеспечение деятельности органов мест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Мероприятие 1</w:t>
            </w:r>
            <w:r>
              <w:rPr/>
              <w:t xml:space="preserve"> «Подготовка документов по согласованию переустройства и перепланировки жилых помещ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u w:val="single"/>
                <w:lang w:eastAsia="en-US"/>
              </w:rPr>
              <w:t xml:space="preserve">Мероприятие 2 </w:t>
            </w:r>
            <w:r>
              <w:rPr>
                <w:rFonts w:eastAsia="Calibri"/>
                <w:lang w:eastAsia="en-US"/>
              </w:rPr>
              <w:t>«Подготовка документов по переводу жилых помещений в нежилые помещения и нежилых помещений в жилые помещ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Calibri"/>
          <w:sz w:val="26"/>
          <w:szCs w:val="26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8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372350</wp:posOffset>
                </wp:positionH>
                <wp:positionV relativeFrom="page">
                  <wp:posOffset>1367155</wp:posOffset>
                </wp:positionV>
                <wp:extent cx="1278255" cy="2743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65pt;mso-position-vertical-relative:page;margin-left:58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816975</wp:posOffset>
                </wp:positionH>
                <wp:positionV relativeFrom="page">
                  <wp:posOffset>1367155</wp:posOffset>
                </wp:positionV>
                <wp:extent cx="1278255" cy="27432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65pt;mso-position-vertical-relative:page;margin-left:6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от______________№__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«Приложение 6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2"/>
        <w:gridCol w:w="993"/>
        <w:gridCol w:w="992"/>
        <w:gridCol w:w="993"/>
        <w:gridCol w:w="991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ей (тыс. 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0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255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25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25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25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255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25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25501,7</w:t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55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5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5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5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55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5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25501,7</w:t>
            </w:r>
          </w:p>
        </w:tc>
      </w:tr>
      <w:tr>
        <w:trPr>
          <w:trHeight w:val="1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</w:tr>
      <w:tr>
        <w:trPr>
          <w:trHeight w:val="1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315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7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4,2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,2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rPr>
          <w:vanish/>
          <w:sz w:val="26"/>
          <w:szCs w:val="26"/>
          <w:lang w:val="en-US" w:eastAsia="en-US"/>
        </w:rPr>
      </w:pPr>
      <w:r>
        <w:rPr>
          <w:vanish/>
          <w:sz w:val="26"/>
          <w:szCs w:val="26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12:00Z</dcterms:created>
  <dc:creator>EMarkin</dc:creator>
  <dc:description/>
  <dc:language>en-US</dc:language>
  <cp:lastModifiedBy>User</cp:lastModifiedBy>
  <dcterms:modified xsi:type="dcterms:W3CDTF">2020-01-21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 06.12.2018 № 640</vt:lpwstr>
  </property>
  <property fmtid="{D5CDD505-2E9C-101B-9397-08002B2CF9AE}" pid="3" name="r_object_id">
    <vt:lpwstr>09000001a6314cd1</vt:lpwstr>
  </property>
  <property fmtid="{D5CDD505-2E9C-101B-9397-08002B2CF9AE}" pid="4" name="r_version_label">
    <vt:lpwstr>1.4</vt:lpwstr>
  </property>
  <property fmtid="{D5CDD505-2E9C-101B-9397-08002B2CF9AE}" pid="5" name="reg_date">
    <vt:lpwstr>20.01.2020</vt:lpwstr>
  </property>
  <property fmtid="{D5CDD505-2E9C-101B-9397-08002B2CF9AE}" pid="6" name="reg_number">
    <vt:lpwstr>997</vt:lpwstr>
  </property>
  <property fmtid="{D5CDD505-2E9C-101B-9397-08002B2CF9AE}" pid="7" name="sign_flag">
    <vt:lpwstr>Подписан ЭЦП</vt:lpwstr>
  </property>
</Properties>
</file>